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Q .0105</w:t>
        <w:tab/>
        <w:t>POSTING DIVIDING LINES</w:t>
      </w:r>
    </w:p>
    <w:p>
      <w:pPr>
        <w:pStyle w:val="Paragraph"/>
        <w:rPr/>
      </w:pPr>
      <w:r>
        <w:rPr/>
        <w:t>The dividing lines of all major bodies of water and watercourses which are divided by the agreement of the Marine Fisheries Commission and the Wildlife Resources Commission so that portions of the same are constituted inland fishing waters, coastal fishing waters, or joint fishing waters shall be marked with signs insofar as may be practicable. Unmarked and undesignated tributaries shall have the same classification as the designated waters to which they connect or into which they flow. No unauthorized removal or relocation of any such marker shall have the effect of changing the classification of any body of water or portion thereof, nor shall any such unauthorized removal or relocation or the absence of any marker affect the applicability of any regulations pertaining to any such body of water or portion thereof.</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9:00Z</dcterms:created>
  <dc:creator/>
  <dc:description/>
  <cp:keywords/>
  <dc:language>en-US</dc:language>
  <cp:lastModifiedBy/>
  <dcterms:modified xsi:type="dcterms:W3CDTF">2023-04-04T23:49:00Z</dcterms:modified>
  <cp:revision>1</cp:revision>
  <dc:subject/>
  <dc:title/>
</cp:coreProperties>
</file>